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191135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-27051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</w:rPr>
        <w:t>Угловая шлифовальная машина</w:t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left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/>
      </w:pPr>
      <w:r>
        <w:rPr/>
        <w:t>ИНСТРУКЦИЯ ПО ЭКСПЛУАТАЦИИ</w:t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right="-58" w:hanging="0"/>
        <w:rPr/>
      </w:pPr>
      <w:r>
        <w:rPr/>
      </w:r>
    </w:p>
    <w:p>
      <w:pPr>
        <w:pStyle w:val="Heading3"/>
        <w:tabs>
          <w:tab w:val="clear" w:pos="720"/>
          <w:tab w:val="right" w:pos="9072" w:leader="none"/>
        </w:tabs>
        <w:ind w:right="-58" w:hanging="0"/>
        <w:rPr/>
      </w:pPr>
      <w:r>
        <w:rPr/>
        <w:t>Технические характеристик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20"/>
          <w:tab w:val="right" w:pos="7088" w:leader="dot"/>
          <w:tab w:val="right" w:pos="8505" w:leader="dot"/>
          <w:tab w:val="right" w:pos="10206" w:leader="dot"/>
        </w:tabs>
        <w:ind w:right="-58" w:hanging="0"/>
        <w:rPr>
          <w:b/>
          <w:b/>
          <w:sz w:val="22"/>
          <w:lang w:val="en-US"/>
        </w:rPr>
      </w:pPr>
      <w:r>
        <w:rPr>
          <w:b/>
          <w:sz w:val="24"/>
        </w:rPr>
        <w:t>Модель</w:t>
      </w:r>
      <w:r>
        <w:rPr>
          <w:sz w:val="22"/>
        </w:rPr>
        <w:tab/>
      </w:r>
      <w:r>
        <w:rPr>
          <w:b/>
          <w:sz w:val="24"/>
        </w:rPr>
        <w:t>9077</w:t>
      </w:r>
      <w:r>
        <w:rPr>
          <w:b/>
          <w:sz w:val="24"/>
          <w:lang w:val="en-US"/>
        </w:rPr>
        <w:t>/9077S</w:t>
      </w:r>
      <w:r>
        <w:rPr>
          <w:sz w:val="22"/>
          <w:lang w:val="en-US"/>
        </w:rPr>
        <w:tab/>
      </w:r>
      <w:r>
        <w:rPr>
          <w:b/>
          <w:sz w:val="24"/>
          <w:lang w:val="en-US"/>
        </w:rPr>
        <w:t>9077SL</w:t>
      </w:r>
      <w:r>
        <w:rPr>
          <w:sz w:val="22"/>
          <w:lang w:val="en-US"/>
        </w:rPr>
        <w:tab/>
      </w:r>
      <w:r>
        <w:rPr>
          <w:b/>
          <w:sz w:val="24"/>
          <w:lang w:val="en-US"/>
        </w:rPr>
        <w:t>9079/9079S</w:t>
      </w:r>
    </w:p>
    <w:p>
      <w:pPr>
        <w:pStyle w:val="Normal"/>
        <w:tabs>
          <w:tab w:val="clear" w:pos="720"/>
          <w:tab w:val="right" w:pos="7088" w:leader="none"/>
          <w:tab w:val="right" w:pos="10206" w:leader="none"/>
        </w:tabs>
        <w:rPr>
          <w:b/>
          <w:b/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Максимальные размеры (диаметр) шлифовального круга</w:t>
        <w:tab/>
        <w:t>180мм</w:t>
        <w:tab/>
        <w:t>180мм</w:t>
        <w:tab/>
        <w:t>230мм</w:t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/>
      </w:pPr>
      <w:r>
        <w:rPr>
          <w:rFonts w:cs="Times New Roman" w:ascii="Times New Roman" w:hAnsi="Times New Roman"/>
          <w:w w:val="100"/>
          <w:sz w:val="22"/>
          <w:lang w:val="ru-RU"/>
        </w:rPr>
        <w:t>Частота холостого хода (об/мин)</w:t>
        <w:tab/>
        <w:t>7600</w:t>
        <w:tab/>
        <w:t>6000</w:t>
        <w:tab/>
        <w:t>6000</w:t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Общая длина</w:t>
        <w:tab/>
        <w:t>484 мм</w:t>
        <w:tab/>
        <w:t>484 мм</w:t>
        <w:tab/>
        <w:t>484 мм</w:t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Масса</w:t>
        <w:tab/>
        <w:t>5.3 кг</w:t>
        <w:tab/>
        <w:t>5.3 кг</w:t>
        <w:tab/>
        <w:t>5.3 кг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2"/>
          <w:lang w:val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TextBody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</w:r>
    </w:p>
    <w:p>
      <w:pPr>
        <w:pStyle w:val="Style6"/>
        <w:rPr>
          <w:rFonts w:ascii="Times New Roman" w:hAnsi="Times New Roman" w:cs="Times New Roman"/>
          <w:w w:val="100"/>
          <w:sz w:val="22"/>
          <w:lang w:val="en-US"/>
        </w:rPr>
      </w:pPr>
      <w:r>
        <w:rPr>
          <w:rFonts w:cs="Times New Roman" w:ascii="Times New Roman" w:hAnsi="Times New Roman"/>
          <w:w w:val="100"/>
          <w:sz w:val="22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2"/>
          <w:lang w:val="en-US"/>
        </w:rPr>
      </w:pPr>
      <w:r>
        <w:rPr>
          <w:rFonts w:cs="Times New Roman"/>
          <w:w w:val="100"/>
          <w:sz w:val="22"/>
          <w:lang w:val="en-US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221"/>
        <w:gridCol w:w="2837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Защитный кожух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Шлифовальный диск с выпуклым центром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 Рычаг блокировки ручки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Винт крепления защитного кожух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 Внутренний фланец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 Ручка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. Рычаг фиксации защитного кожух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 Ключ запорной гайки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 Угольная щетка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Прорезь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 Затяни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 Изолирующий язычок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Боковая ручк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 Выключатель пуска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 Коллектор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Фиксатор вал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 Кнопка блокировки выключателя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 Крышка щеткодержателя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Нажми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 Символ ∆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 Отвертка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Запорная гайк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 Корпус мотора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val="en-US" w:eastAsia="ru-RU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ЭЛЕКТРОПИТА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w w:val="100"/>
          <w:sz w:val="22"/>
          <w:lang w:val="ru-RU"/>
        </w:rPr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>ИСПОЛЬЗОВАНИЕ УСТРОЙСТВА С ПОНИЖЕННЫМ СЕТЕВЫМ НАПРЯЖЕНИЕМ ПРИВОДИТ К ПЕРЕГРУЗУ УСТРОЙСТВА.</w:t>
      </w:r>
      <w:r>
        <w:rPr>
          <w:rFonts w:cs="Times New Roman" w:ascii="Times New Roman" w:hAnsi="Times New Roman"/>
          <w:w w:val="100"/>
          <w:sz w:val="22"/>
          <w:lang w:val="ru-RU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00"/>
          <w:sz w:val="22"/>
          <w:lang w:val="en-US" w:eastAsia="ru-RU"/>
        </w:rPr>
      </w:pPr>
      <w:r>
        <w:rPr>
          <w:rFonts w:cs="Times New Roman"/>
          <w:b/>
          <w:color w:val="000000"/>
          <w:w w:val="100"/>
          <w:sz w:val="22"/>
          <w:lang w:val="en-US" w:eastAsia="ru-RU"/>
        </w:rPr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МЕРЫ БЕЗОПАСНОСТИ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bookmarkStart w:id="2" w:name="OLE_LINK2"/>
      <w:bookmarkEnd w:id="2"/>
      <w:r>
        <w:rPr>
          <w:rFonts w:cs="Times New Roman" w:ascii="Times New Roman" w:hAnsi="Times New Roman"/>
          <w:b/>
          <w:w w:val="100"/>
          <w:sz w:val="22"/>
          <w:lang w:val="ru-RU"/>
        </w:rPr>
        <w:t>ДОПОЛНИТЕЛЬНЫЕ ПРАВИЛА БЕЗОПАС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еред проведением каких-либо работ с машиной убедитесь в том, что о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Не используйте машину без защитного кожух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Шлифовальные и отрезные круги должны быть рассчитаны на скорости, не меньшие, чем указаны на маркировочной табличке устройства. Шлифовальные круги, используемые с машиной, должны быть изготовлены на основе усиленного стекловолок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Перед работой тщательно проверьте круг на отсутствие в нем трещин, повреждений или деформаций. Немедленно замените треснутый, поврежденный или деформированный кр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Используйте фланцы, предназначенные для данной маш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Оберегайте шпиндель, фланцы (в особенности установочные поверхности) и запорную гайку от повреждений. Их повреждение может привести к выходу из строя кру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Оберегайтесь прикосновения к вращающимся частям устрой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Перед тем как включить устройство, убедитесь в том, что абразивный круг не касается поверхности образ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Перед тем, как начать использовать машину под нагрузкой, дайте ей поработать на холостых оборотах. Проверьте диск на отсутствие вибраций и биений, которые могут появиться в результате плохой балансировки диска или неправильной его устано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Для шлифовальных работ используйте поверхность диска, предназначенную для шлифовальных рабо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Следите за направлением потока вылетающих искр. Держите машину так, чтобы поток был направлен в направлении от Вас, от других людей и горючих материал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Не прикасайтесь к образцу сразу после окончания работы. Он может быть очень горячим, что может вызвать ожог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Во время работы всегда используйте защитные очки и средства защиты органов слух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При работе располагайте шнур электропитания так, чтобы он находился сзади маш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При работе в очень жарких и влажных условиях, или в условиях с высоким содержанием электропроводной пыли пользуйтесь предохранителем на 30 mA для безопасности опер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Никогда не используйте машину при работе с асбестосодержащими материал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4"/>
          <w:u w:val="wave"/>
        </w:rPr>
      </w:pPr>
      <w:r>
        <w:rPr>
          <w:rFonts w:cs="Times New Roman"/>
          <w:b/>
          <w:spacing w:val="100"/>
          <w:sz w:val="24"/>
          <w:u w:val="wave"/>
        </w:rPr>
      </w:r>
    </w:p>
    <w:p>
      <w:pPr>
        <w:pStyle w:val="Normal"/>
        <w:rPr>
          <w:b/>
          <w:b/>
          <w:spacing w:val="100"/>
          <w:sz w:val="24"/>
          <w:u w:val="wave"/>
        </w:rPr>
      </w:pPr>
      <w:r>
        <w:rPr>
          <w:b/>
          <w:spacing w:val="100"/>
          <w:sz w:val="24"/>
          <w:u w:val="wave"/>
        </w:rPr>
      </w:r>
    </w:p>
    <w:p>
      <w:pPr>
        <w:pStyle w:val="Heading4"/>
        <w:ind w:right="-58" w:hanging="0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ЭКСПЛУАТА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защитного кожуха (Рис. 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установкой или снятием кожуха убедитесь в том, что машина выключена и отключена от сети.</w:t>
      </w:r>
    </w:p>
    <w:p>
      <w:pPr>
        <w:pStyle w:val="Normal"/>
        <w:jc w:val="both"/>
        <w:rPr/>
      </w:pPr>
      <w:r>
        <w:rPr>
          <w:sz w:val="22"/>
        </w:rPr>
        <w:t>Перед установкой шлифовального диска с выпуклым центром или отрезного круга, всегда устанавливайте защитный кожух. Для этого отпустите рычаг фиксации. Установите защитный кожух так, чтобы зажим кожуха разместился на цилиндрической части с прорезью корпуса редуктора. Затем поверните кожух на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по часовой стрелки и крепко затяните рычаг фиксации. Если рычаг слишком тугой или слишком слабый, используйте винт крепления кожуха для регулировки рычага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боковой ручки (Рис. 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установкой или снятием боковой ручки убедитесь в том, что маши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закрепите боковую ручку на корпусе машины. Боковая ручка может устанавливать с трех различных сторон машины по Вашему усмотрению. При работе всегда держите машину крепко двумя рукам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Фиксатор вала (Рис. 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жмите на фиксатор вала так, чтобы вал не вращался, перед установкой и снятием аксессу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когда не нажимайте на фиксатор вала при вращающемся вале, так как это приведет к выходу машины из строя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и снятие шлифовального диска с выпуклой центральной частью (Рис. 4 и 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установкой и снятием шлифовального диска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еньте внутренний фланец на вал машины. Наденьте шлифовальный круг на внутренний фланец и затяните запорную гайку на ва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затяжки запорной гайки нажмите на фиксатор вала так, чтобы он не вращался, и затем с помощью ключа запорной гайки крепко затяните гайку по часовой стрел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снятия круга повторите описанную выше процедуру в обрат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ПРЕЖДЕНИЕ: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ключение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</w:rPr>
        <w:t>(Рис. 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подключением машины, всегда проверяйте, что выключатель пуска правильно действует и возвращается в положение «ВЫКЛ», после отпуск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ы включить инструмент, просто нажмите на выключатель пуска. Для выключения машины отпустите выключатель пуска. Для продолжительных действий нажмите на выключатель пуска и затем на кнопку блокировки. Для выключения машины, нажмите выключатель пуска до упора и отпустите е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ПРЕЖДЕНИЕ: модели 9077S и 9079S при включении развивают скорость медленно. Мягкий пуск позволяет производить операции более точно и более безопасно для оператора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Изменение положения основной ручки (Рис.7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сновная ручка может быть повернута для удобства работы на 90˚ влево или вправо. Для этого отсоедините машину от сети. Нажмите на фиксатор и поверните ручку до совмещения </w:t>
      </w:r>
      <w:r>
        <w:rPr>
          <w:color w:val="000000"/>
          <w:sz w:val="22"/>
          <w:lang w:eastAsia="ru-RU"/>
        </w:rPr>
        <w:t>на фиксаторе символа  ∆ с символом  ∆ на корпусе мотора. Ручка будет зафиксирована в этом положени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Эксплуатация машины (Рис. 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окончания работы выключите машину и дождитесь, пока диск не остановится полностью. Только после этого можете положить маши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держите машину руками. Включите машину, и затем введите диск в контакт с поверхностью образца.</w:t>
      </w:r>
    </w:p>
    <w:p>
      <w:pPr>
        <w:pStyle w:val="Normal"/>
        <w:jc w:val="both"/>
        <w:rPr/>
      </w:pPr>
      <w:r>
        <w:rPr>
          <w:sz w:val="22"/>
        </w:rPr>
        <w:t>Угол наклона диска к поверхности образца должен находиться в пределах 1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-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В момент приработки диска не перемещайте шлифовальное устройство в направлении В, так как это приведет к врезанию не притертого диска в образец. После приработки диска можете перемещать устройство в обоих направле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икогда не прикладывайте силу к устройству. Вес машины создает достаточное давление. Приложение силы и создание дополнительного давления может привести к опасному для здоровья разрыву диска и повреждению устройств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должительное использование поврежденными дисками может привести к разрыву диска и серьезным травмам. Разрешается эксплуатация шлифовальных дисков с выпуклой центральной частью с размерами до 115мм в диаметре. Дальнейшее использование таких дисков не является безопасным и их необходимо замени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СЛУЖИ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началом любых работ убедитесь, что машина отключена и выключена из розетк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мена угольных щеток. (Рис. 9 и 1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нашивание угольных щеток, когда резиновый изолирующий язычок внутри угольной щетки коснется коллектора, приведет машину к автоматической остановке. Если это случилось, то замените их новыми. Щетки необходимо менять пар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ГАРАН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гарантируем работу инструмента фирмы «Макита» в соответствии с законом страны поставки.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4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077/</w:t>
    </w:r>
    <w:r>
      <w:rPr>
        <w:lang w:val="en-US"/>
      </w:rPr>
      <w:t>90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w w:val="120"/>
      <w:sz w:val="24"/>
      <w:lang w:val="en-US"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2:59:00Z</dcterms:created>
  <dc:creator>Лошкарев А.</dc:creator>
  <dc:description/>
  <dc:language>en-US</dc:language>
  <cp:lastModifiedBy>Larissa Tenyaeva</cp:lastModifiedBy>
  <cp:lastPrinted>2000-09-19T12:13:00Z</cp:lastPrinted>
  <dcterms:modified xsi:type="dcterms:W3CDTF">2000-09-19T08:24:00Z</dcterms:modified>
  <cp:revision>14</cp:revision>
  <dc:subject/>
  <dc:title>Угловая шлифовальная машина</dc:title>
</cp:coreProperties>
</file>